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serwera obliczeniowego GP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3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17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(w zł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rwer obliczeniowy G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wszelkie ewentualne cła, podatki, itp.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…… dni licząc od dnia udzielenia zamówienia;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: …………. miesięcy od dnia odbioru przedmiotu zamówienia zgodnie z warunkami określonymi w ogłoszeni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: 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rocesor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 procesor, posiadający min. 24 rdzeni fizycznych oraz min. 48 rdzenie wirtualne (wątki)</w:t>
            </w:r>
            <w:r>
              <w:rPr>
                <w:sz w:val="16"/>
                <w:szCs w:val="16"/>
                <w:lang w:eastAsia="zh-CN"/>
              </w:rPr>
              <w:t>, wynik w teście SPEC CPU®2017 Integer Rate Result int_base_ min. 300 pk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hitektura 64-bitow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ktura wieloprocesorowa SM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owa obsługa wirtualiz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P: 165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pamięci RAM: DDR4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Min 6 kanałowa przepustowość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nazwy: producenta, modelu procesora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ocesorów:…………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mięć RA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8 GB DDR4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Korekcja błędów ECC lub technologia zapewniająca podobną funkcjonalnoś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autoSpaceDE w:val="false"/>
              <w:spacing w:before="40" w:after="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Grafika zintegrowan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autoSpaceDE w:val="false"/>
              <w:spacing w:before="40" w:after="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Rozdzielczość min. 1600x1200 16 bi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Zgodna z Windows Server 2016, Windows Server 2019 oraz Debian GNU/Linux 9 i Debian GNU/Linux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masow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dyski SSD, 1 TB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i klasy enterpris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NVMe PCI-e x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miar dysku: M.2 22:110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Odczyt sekwencyjny min: 1950 mb/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Zapis sekwencyjny min: 1000 mb/s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min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.- RJ45 Gigabit Ethernet LAN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szt.- RJ45 10GBase-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graficzny: min 1 szt. o parametrach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i cieniujące min. 512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: min 4 szt. miniDisplay Port 1.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min: 2GB GDDR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owość pamięci: 80Gb/s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Interfejs PCI-e 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złącza zewnętrzn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 USB 3.1 Gen1 Typ A z tyłu obudowy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 USB 3.1 Gen2 Typ A z tyłu obudowy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 USB 3.1 Gen2 Typ C z tyłu obudowy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 COM1 (RS232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 V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u Tower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maksymalna Tower/4U z możliwością montażu płyty E-ATX 13.68" x 13"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g powietrza wewnątrz obudowy wymuszony kanałami powietrznym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tylatory wewnętrzne hot-swap, wymieniane bez wyłączania komputera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pozwalający identyfikować urządzenie zamontowane w szafi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y montaż min. 2 kart GPU dwu slotowych z interfejsem PCI-e 3.0 z pasywnym chłodzeniem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instalacji min. 8 dysków 3,5” / 2,5” Hot-sw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 redundantne zasilacze (1+1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ndancja zasilania 1280W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zasilaczy bez wyłączania komputera (hot-swap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 Platinum Level (94%) lub równoważ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1 szt. RJ45 dedykowany port IPMI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dalne przez wydzielony interfejs 1 Gb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system zdalnego zarządzania IPMI 2.0 lub oprogramowanie zapewniające podobną funkcjonalność niezależne od zainstalowanego systemy operacyjn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e interfejsy / funkcje RAID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 M.2 min 4 szt. PCI-E 3.0 x4 wspierające RAID 0 &amp; 1,5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Factor: 2242/2260/2280/22110 M.2 Key: M-Key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1 szt. VROC moduł dla dysków SSD NVMe Inte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56" w:before="0" w:after="80"/>
      <w:ind w:left="1440" w:hanging="360"/>
    </w:pPr>
    <w:rPr>
      <w:rFonts w:ascii="PT Serif" w:hAnsi="PT Serif" w:eastAsia="Calibri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3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1-21T11:02:00Z</dcterms:modified>
  <cp:revision>11</cp:revision>
  <dc:subject/>
  <dc:title/>
</cp:coreProperties>
</file>